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The Girl I Mean To Be (The Secret Garden) 1: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Marsha Norman</w:t>
        <w:tab/>
        <w:t>Music by Lucy Si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2 bars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  <w:t>I need a place where I can go,</w:t>
        <w:br/>
        <w:t>Where I can whisper what I know,</w:t>
        <w:br/>
        <w:t xml:space="preserve">Where I can whisper who I like </w:t>
        <w:br/>
        <w:t>And where I go to see them.</w:t>
        <w:br/>
        <w:br/>
        <w:t xml:space="preserve">I need a place where I can hide, </w:t>
        <w:br/>
        <w:t>Where no one sees my life inside,</w:t>
        <w:br/>
        <w:t>Where I can make my plans, and write them down</w:t>
        <w:br/>
        <w:t>So I can read them.</w:t>
        <w:br/>
        <w:br/>
        <w:t>A place where I can bid my heart be still</w:t>
        <w:br/>
        <w:t xml:space="preserve">And it will mind me. </w:t>
        <w:br/>
        <w:t>A place where I can go when I am lost,</w:t>
        <w:br/>
        <w:t>And there I'll find me.</w:t>
        <w:br/>
        <w:br/>
        <w:t xml:space="preserve">I need a place to spend the day, </w:t>
        <w:br/>
        <w:t>Where no one says to go or stay,</w:t>
        <w:br/>
        <w:t>Where I can take my pen and draw</w:t>
        <w:br/>
        <w:t>The girl I mean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8:00Z</dcterms:created>
  <dc:creator>Guy Dearden</dc:creator>
  <dc:description/>
  <dc:language>en-US</dc:language>
  <cp:lastModifiedBy>AshDearden</cp:lastModifiedBy>
  <dcterms:modified xsi:type="dcterms:W3CDTF">2015-04-30T16:08:00Z</dcterms:modified>
  <cp:revision>2</cp:revision>
  <dc:subject/>
  <dc:title>Topsy Turvy</dc:title>
</cp:coreProperties>
</file>